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PRILOGA 1: OBRAZEC ZA PRIJAVO TEKEM DP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16"/>
        </w:rPr>
        <w:t>Planinska zveza Slovenije</w:t>
      </w:r>
    </w:p>
    <w:p>
      <w:pPr>
        <w:pStyle w:val="Normal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</w:rPr>
        <w:t>KOMISIJA ZA ŠPORTNO PLEZANJE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Ob železnici 30a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1000 Ljubljana</w:t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razec za prijavo organizatorja tekme za državno prvenstv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letu 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5272"/>
      </w:tblGrid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  <w:t>Ime organizatorja (klub,odsek)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  <w:t>Pooblaščeni predstavni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4"/>
              </w:rPr>
              <w:t>(odgovorna oseba s strani organizatorja)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  <w:t>Ime in priimek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  <w:t>Naslov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  <w:t>Telefon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</w:tr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  <w:t>e-mail</w:t>
            </w:r>
          </w:p>
        </w:tc>
        <w:tc>
          <w:tcPr>
            <w:tcW w:w="5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4"/>
              </w:rPr>
            </w:pPr>
            <w:r>
              <w:rPr>
                <w:rFonts w:cs="Calibri" w:ascii="Calibri" w:hAnsi="Calibri"/>
                <w:sz w:val="20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rganizirati želimo tekmovanje v naslednjih kategorijah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1187"/>
        <w:gridCol w:w="1020"/>
        <w:gridCol w:w="1020"/>
        <w:gridCol w:w="1522"/>
        <w:gridCol w:w="1463"/>
      </w:tblGrid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ategorij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ežavnos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Balvan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Hitros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tu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Rezervni termin</w:t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LAJŠE</w:t>
            </w:r>
            <w:r>
              <w:rPr>
                <w:rFonts w:cs="Calibri" w:ascii="Calibri" w:hAnsi="Calibri"/>
                <w:sz w:val="20"/>
              </w:rPr>
              <w:t xml:space="preserve"> (cicibani/ke in ml.dečki/lice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REDNJE</w:t>
            </w:r>
            <w:r>
              <w:rPr>
                <w:rFonts w:cs="Calibri" w:ascii="Calibri" w:hAnsi="Calibri"/>
                <w:sz w:val="20"/>
              </w:rPr>
              <w:t xml:space="preserve"> (st.dečki/lice in kadeti/nje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STAREJŠE</w:t>
            </w:r>
            <w:r>
              <w:rPr>
                <w:rFonts w:cs="Calibri" w:ascii="Calibri" w:hAnsi="Calibri"/>
                <w:sz w:val="20"/>
              </w:rPr>
              <w:t xml:space="preserve"> (mladinci/ke in člani/ce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Izjava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zjavljamo, da smo seznanjeni z določili Tekmovalnega pravilnika oziroma z obveznostmi organizatorja ter da smo pripravljeni in sposobni (prostorsko, finančno, organizacijsko) kvalitetno izpeljati tekmovanje v skladu z njim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Načelnik kluba/odseka:</w:t>
        <w:tab/>
        <w:tab/>
        <w:tab/>
        <w:tab/>
        <w:tab/>
        <w:tab/>
        <w:tab/>
        <w:t>Žig: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Datum: 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19:00Z</dcterms:created>
  <dc:creator>tomo</dc:creator>
  <dc:description/>
  <cp:keywords/>
  <dc:language>en-US</dc:language>
  <cp:lastModifiedBy>Matej Ogorevc</cp:lastModifiedBy>
  <dcterms:modified xsi:type="dcterms:W3CDTF">2024-11-18T17:19:00Z</dcterms:modified>
  <cp:revision>2</cp:revision>
  <dc:subject/>
  <dc:title> </dc:title>
</cp:coreProperties>
</file>